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4.2021 № 489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норматива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и одного квадратного метра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и жилья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Талдомского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6.02.2021г. № 94/ 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1 года»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тоимость одного квадратного метра общей площади жилого помещения  на территории Талдомского городского округа Московской области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1 года, для расчета социальной выплаты для реализации мероприятий подпрограммы «Обеспечение жильем молодых семей» муниципальной программы Талдомского городского округа «Жилище» на 2020-2024 годы в размере 68 185 (шестьдесят восемь тысяч сто восемьдесят пять) рублей, для молодых семей, изъявивших желание получить социальную выплату в 2022 год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Отделу информационного обеспечения администрации Талдомского городского округа Московской области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возложить на заместителя Главы администрации Талдомского городского округа В.Е. Зайцеву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Ю.В. Крупени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7:00Z</dcterms:created>
  <dc:creator>-</dc:creator>
  <dc:description/>
  <dc:language>en-US</dc:language>
  <cp:lastModifiedBy>SIO01</cp:lastModifiedBy>
  <cp:lastPrinted>2021-04-06T09:33:00Z</cp:lastPrinted>
  <dcterms:modified xsi:type="dcterms:W3CDTF">2021-04-12T07:37:00Z</dcterms:modified>
  <cp:revision>2</cp:revision>
  <dc:subject/>
  <dc:title/>
</cp:coreProperties>
</file>